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567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4720</wp:posOffset>
                </wp:positionH>
                <wp:positionV relativeFrom="page">
                  <wp:posOffset>2913380</wp:posOffset>
                </wp:positionV>
                <wp:extent cx="2560955" cy="1002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б утверждении Порядка формирования и ведения реестра источников доходов бюджета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8.95pt;mso-wrap-distance-left:9.05pt;mso-wrap-distance-right:9.05pt;mso-wrap-distance-top:0pt;mso-wrap-distance-bottom:0pt;margin-top:229.4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Об утверждении Порядка формирования и ведения реестра источников доходов бюджета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7 статьи 47.1 Бюджетного кодекса Российской Федерации и постановлением Правительства Российской Федерации от  31  августа 2016 г. № 868 «О порядке формирования и ведения перечня источников доходов Российской Федерации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 w:before="0" w:after="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Порядок формирования и ведения реестра источников доходов бюджета Пермского муниципального округа Пермского кра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02 декабря 2021 г. № СЭД-2021-299-01-01-05.С-658 «Об утверждении Порядка формирования и ведения реестра источников доходов бюджета Пермского муниципального райо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9.08.2023 № СЭД-2023-299-01-01-05.С-613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Настоящий Порядок формирования и ведения реестра источников доходов бюджета Пермского муниципального округа Пермского края (далее – Порядок) определяет правила формирования и ведения реестра источников доходов бюджета Пермского муниципального округа Пермского края (далее – реестр источников доходов бюджет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Реестр источников доходов бюджета представляет собой свод информации о доходах бюджета по источникам доходов бюджета Пермского муниципального округа Пермского края, формируемой в процессе составления, утверждения и исполнения бюджета Пермского муниципального округа Пермского края на основании перечня источников доходов Российской Федерации (далее – перечень источников доходов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Реестр источников доходов бюджета формируется и ведется как единый информационный ресурс, в котором отражаются бюджетные данные на    этапах составления, утверждения и исполнения решения о бюджете по источникам доходов бюджета и соответствующим им группам источников доходов бюджета, включенным в перечень источников доход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 Реестр источников доходов бюджета формируется и ведется в электронной форме в государственной информационной системе управления общественными финансами «Электронный бюджет» (далее – информационная систем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 Реестр источников доходов бюджета ведется на государственном языке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  Реестр источников доходов бюджета, включая информацию, указанную в пункте 11 настоящего Порядка, хранится в соответствии со  сроками хранения архивных документов, определенными в соответствии с законодательством Российской Федерации об архивном дел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  При формировании и ведении реестра источников доходов бюджета в  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ов источников доходов бюджета (далее – электронные подписи), указанных в пункте 9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 Реестр источников доходов бюджета ведется финансово</w:t>
        <w:noBreakHyphen/>
        <w:t>экономическим управлением администрации Пермского муниципального округа Пермского края (далее – ФЭУ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</w:t>
      </w:r>
      <w:r>
        <w:rPr>
          <w:sz w:val="28"/>
          <w:szCs w:val="20"/>
        </w:rPr>
        <w:t>В целях ведения реестра источников доходов бюджета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местного самоуправления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местного самоуправления и организации не осуществляют бюджетных полномочий администраторов доходов бюджета) (далее – участники процесса ведения реестра источников доходов бюджета), обеспечивают представление сведений, необходимых для ведения реестра источников доходов бюджета, в соответствии с настоящим Порядк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 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  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1.  наименование источника дохода бюдже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2.  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3.  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4.  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5.  информация об органе местного самоуправления Пермского муниципального округа Пермского края, казенном учреждении, иной организации, осуществляющих бюджетные полномочия главного администратора доходов бюдже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6.  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Пермского муниципального округа пермского края (далее – решение о бюджете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7.  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 соответствии с решением о бюджет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8.  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 соответствии с решением о бюджете с учетом решения о внесении изменений в решение о бюджет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9.  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 ведения кассового плана исполнения бюдже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10.  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11.  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2.  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3.  Информация, указанная в подпунктах 11.1–11.5 пункта 11 настоящего Порядка, формируется и изменяется на основе перечня источников доходов путем обмена данными между информационными системами, в которых осуществляется формирование и ведение перечня источников доходов и реестра источников доходов бюдже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4.  Информация, указанная в подпунктах 11.6 и 11.9 пункта 11 настоящего Порядка, формируется и ведется на основании прогнозов поступления доходов бюджета; информация, указанная в подпунктах 11.7 и 11.8. пункта 11 настоящего Порядка, формируется и ведется на основании решения о бюдже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 Информация, указанная в подпункте 11.10 пункта 11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го Министерством финансов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6.  Органы, указанные в пункте 9 настоящего Порядка, представляют в  ФЭУ для включения в реестр источников доходов бюджета информацию, указанную в пункте 11 настоящего Порядка, в следующие срок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  информацию, указанную в подпунктах 11.1–11.5 пункта 11 настоящего Порядка, – незамедлительно, но не позднее одного рабочего дня со дня внесения указанной информации в перечень источников доходов, реестр источников доходов бюджета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6.2.  информацию, указанную в подпунктах 11.7, 11.8 и 11.11 пункта 11 настоящего Порядка, – не позднее 5 рабочих дней со дня принятия или внесения изменений в решение о бюджете и решения об исполнении бюдже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  информацию, указанную в подпункте 11.9 пункта 11 настоящего Порядка, – в соответствии с порядком составления и ведения кассового плана исполнения бюджета Пермского муниципального округа Пермского края, но не позднее десятого рабочего дня каждого месяца года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6.4.  информацию, указанную в подпункте 11.6 пункта 11 настоящего Порядка, – в сроки, установленные в порядке ведения соответствующего реестра источников доходов бюдже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5.  информацию, указанную в подпункте 11.10 пункта 11 настоящего Порядка, – в соответствии с бюджетным законодательством порядками ведения кассового плана исполнения бюджета и (или) предоставления сведений для ведения кассового плана исполнения бюджета Пермского муниципального округа Пермского края, но не позднее 10 рабочего дня каждого месяца года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7.  ФЭУ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1 настоящего Порядка, обеспечивает в автоматизированном режиме проверку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  наличия информации в соответствии с пунктом 11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7.2.  соответствия порядка формирования информации правилам, установленным </w:t>
      </w:r>
      <w:r>
        <w:rPr>
          <w:color w:val="000000"/>
          <w:sz w:val="28"/>
          <w:szCs w:val="28"/>
        </w:rPr>
        <w:t>пунктом 23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  соответствия информации иным нормам, установленным в порядке ведения реестра источников доходов бюджета (при наличи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8.  В случае положительного результата проверки, указанной в пункте 17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ов бюджета реестра источников доходов бюджета, которым ФЭУ присваивает уникальные ном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е 11 настоящего Порядка, ранее образованные реестровые записи обновляю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отрицательного результата проверки, указанной в пункте 17 настоящего Порядка, информация, представленная участником процесса ведения реестра источников доходов бюджета в соответствии с пунктом 11  настоящего Порядка, не образует (не обновляет) реестровые записи. В  указанном случае ФЭУ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9.  В случае получения предусмотренного пунктом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  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, 2, 3, 4, 5 разряды – коды группы дохода, подгруппы дохода и элемента дохода классификации доходов бюджета, соответствующие источнику дохода бюдже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, 8, 9, 10, 11, 12, 13, 14, 15, 16, 17, 18, 19, 20, 21, 22, 23 разряды –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4 разряд –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 – действующий источник доход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– недействующий источник доходов, находящийся в архив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5, 26 разряды – последние две цифры года формирования реестровой записи источника дохода бюджета реестра источников доходов бюджет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, 28, 29, 30 разряды –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  Формирование информации, предусмотренной пунктом 11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 июня 2015 г. № 658 «О 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  Реестр источников доходов бюджета Пермского муниципального округа Пермского края направляется в составе документов и материалов, представляемых одновременно с проектом решения о соответствующем бюджете, в Думу Пермского муниципального округа Пермского края по форме согласно приложению к настоящему Порядк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естр источников доходов бюджета Пермского муниципального округа Пермского края представляется в Министерство финансов Пермского края в порядке, установленном Министерством финансов Пермского кра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</w:t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и ведения реестра источников доходов бюджета Пермского муниципального округа Перм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доходов бюджета Перм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42"/>
        <w:gridCol w:w="1596"/>
        <w:gridCol w:w="1381"/>
        <w:gridCol w:w="151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ноза доходов бюджета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 планов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9:00Z</dcterms:created>
  <dc:creator>EMarkin</dc:creator>
  <dc:description/>
  <cp:keywords/>
  <dc:language>en-US</dc:language>
  <cp:lastModifiedBy>adm15-03</cp:lastModifiedBy>
  <cp:lastPrinted>2023-08-02T11:27:00Z</cp:lastPrinted>
  <dcterms:modified xsi:type="dcterms:W3CDTF">2023-08-0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